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lla fornitura e manutenzione della nuova struttura di networking a larga banda della sede aziend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3616891F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i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la fornitura/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la fornitura/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8-03-22T13:51:00Z</dcterms:modified>
  <cp:revision>30</cp:revision>
  <dc:subject/>
  <dc:title>Prot</dc:title>
</cp:coreProperties>
</file>