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6 – OFFERTA ECONOMICA – Dichiarazione del Prezzo Globa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– da inserire nella busta C – Offerta Tempi + Offerta Economic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lla fornitura e manutenzione della nuova struttura di networking a larga banda della sede aziend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3616891F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___________ (____), in Via ____________________________, n. ____, codice fiscale ______________________, nella sua qualità di _____________________________ dell’impresa/ditta _____________________________________, con sede legale nel comune di _________________________________________________________________ (____), in Via ___________________, n.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CH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1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 misura d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ibasso percentuale </w:t>
            </w:r>
            <w:r>
              <w:rPr>
                <w:rFonts w:cs="Arial Narrow" w:ascii="Arial Narrow" w:hAnsi="Arial Narrow"/>
                <w:sz w:val="20"/>
                <w:szCs w:val="20"/>
              </w:rPr>
              <w:t>sull’elenco prezzi posto a base di gara espress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n cifre) % 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n lettere) % …………………………………………….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tr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zzo glob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chiesto per l’esecuzione della fornitura/servizio – determinato mediante l’applicazione d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basso percentu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chiarato sull’elenco prezzi posto a base di gara, al netto degli oneri di sicurezza (non soggetti a ribasso) è pari ad Euro espres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n cifre) €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n lettere) € ………………………..…………………………………………………...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CHIARA CHE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2)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ell’importo di € (in cifre) ___________________, (in lettere) ______________________________ l’importo dei propri costi, ricompresi nel prezzo globale offerto, relativi alla salute ed alla sicurezza nei luoghi di lavoro – ex art. 95, comma 10, del Codice.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.b. Si precisa che qualora l’operatore economico concorrente valutasse la non sussistenza di oneri di sicurezza da rischi specifico d’impresa, questi nell’offerta economica vanno indicati pari a zer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3)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propri costi del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nodope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i sensi dell’art. 95 comma 10, del Codice, nella percentuale del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%, (in lettere) __________________________________, per un valore di € (in cifre) _____________________________ (in lettere), ____________________________________________, rispetto all’importo offerto, al netto del ribasso offerto depurato dagli oneri di sicurezza – ex art. 95, comma 10, d.lgs. 50/2016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offerta deve essere espressa in cifre ed in lettere; in caso di discordanza tra cifre e lettere, verranno considerati i valori espressi in lett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9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8-03-22T14:05:00Z</dcterms:modified>
  <cp:revision>83</cp:revision>
  <dc:subject/>
  <dc:title>Prot</dc:title>
</cp:coreProperties>
</file>