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CONCESSIONI AUTOSTRADALI VENETE – C.A.V. S.P.A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Sede legale: Via Bottenigo, n. 64/A, 30175, Venezia/Marghera (VE); capitale sociale € 2.000.000,00, interamente versati; iscritta al Registro delle Imprese di Venezia; C.F./P.I. 03829590276; REA n. VE 0341881; concessionaria per la gestione dell’autostrada A/4 nel tratto denominato Passante di Mestre e del tratto da Padova Est all’interconnessione con la A/57, dell’Autostrada A/57 denominata Tangenziale di Mestre e del Raccordo con l’Aeroporto di Venezia/Tessera; convenzione ricognitiva del 23 marzo 2010 approvata con decreto interministeriale n. 408 del 22 novembre 2011, registrato alla Corte dei Conti in data 23 febbraio 2012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FORNITURA E MANUTENZIONE DI SBARRE PER IMPIANTI DI ESAZIONE PEDAGGIO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Codice Identificativo Gara (C.I.G.):</w:t>
      </w: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 xml:space="preserve"> 73854119F3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Centro di costo:</w:t>
      </w: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 xml:space="preserve"> XC5103MCP2400IT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 xml:space="preserve">OPERATORE ECONOMICO AGGIUDICATARIO: 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 xml:space="preserve">IMPORTO DELL’APPALTO POSTO A BASE D’ASTA: </w:t>
      </w: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€298.882,86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 xml:space="preserve">ONERI PER LA SICUREZZA: </w:t>
      </w: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€200,00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 xml:space="preserve">IMPORTO TOTALE POSTO A BASE DELL’APPALTO: </w:t>
      </w: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€299.082,86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RIBASSO OFFERTO: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IMPORTO NETTO CONTRATTUALE:</w:t>
      </w:r>
    </w:p>
    <w:p>
      <w:pPr>
        <w:pStyle w:val="Normal"/>
        <w:spacing w:lineRule="exact" w:line="480"/>
        <w:jc w:val="center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TRA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 xml:space="preserve">la società </w:t>
      </w: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CONCESSIONI AUTOSTRADALI VENETE – C.A.V. S.P.A.</w:t>
      </w: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, sede legale in Via Bottenigo, 64/A, 30175, Venezia (VE), C.F. e P.I. 03829590276, che in prosieguo, per brevità, sarà chiamata “società”, rappresentata dal sig.</w:t>
      </w: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 xml:space="preserve"> ____________________________,</w:t>
      </w: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 xml:space="preserve"> nato nel comune di ___________________________, in data _____________________________, e residente nel comune di ________________, Via __________________, n. _____, codice fiscale</w:t>
      </w: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 xml:space="preserve"> ______________________</w:t>
      </w: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 xml:space="preserve">, </w:t>
      </w:r>
      <w:r>
        <w:rPr>
          <w:rFonts w:cs="Courier New" w:ascii="Garamond" w:hAnsi="Garamond"/>
          <w:b w:val="false"/>
          <w:i w:val="false"/>
          <w:sz w:val="22"/>
          <w:szCs w:val="22"/>
        </w:rPr>
        <w:t>nella sua qualità di ___________________ della società Concessioni Autostradali Venete – CAV S.p.A., giusta poteri allo stesso conferiti con _____________ (di seguito nominata, per brevità, anche “società CAV Spa”)</w:t>
      </w:r>
    </w:p>
    <w:p>
      <w:pPr>
        <w:pStyle w:val="Normal"/>
        <w:spacing w:lineRule="exact" w:line="480"/>
        <w:jc w:val="center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480"/>
        <w:jc w:val="both"/>
        <w:rPr>
          <w:rFonts w:ascii="Garamond" w:hAnsi="Garamond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Garamond" w:hAnsi="Garamond"/>
          <w:b w:val="false"/>
          <w:i w:val="false"/>
          <w:sz w:val="22"/>
          <w:szCs w:val="22"/>
        </w:rPr>
        <w:t>__________________, Via _________________, n. ____, cap: _________, codice fiscale: _____________, partita IVA: ______________, domiciliato ai fini del presente atto in _______, Via ________, n. ____, cap: _______, rappresentata dal signor ___________________, nato nel comune di ________________, in data ____/____/________, residente a ________________, Via ______________, n. ____, codice fiscale: ___________________, nella sua qualità di ___________________, giusta poteri allo stesso conferiti con _____________ (di seguito nominata, per brevità, anche “affidatario”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480"/>
        <w:jc w:val="both"/>
        <w:rPr/>
      </w:pPr>
      <w:r>
        <w:rPr>
          <w:rFonts w:cs="Courier New" w:ascii="Garamond" w:hAnsi="Garamond"/>
          <w:b w:val="false"/>
          <w:i w:val="false"/>
          <w:sz w:val="22"/>
          <w:szCs w:val="22"/>
        </w:rPr>
        <w:t>(</w:t>
      </w:r>
      <w:r>
        <w:rPr>
          <w:rFonts w:cs="Courier New" w:ascii="Garamond" w:hAnsi="Garamond"/>
          <w:b w:val="false"/>
          <w:sz w:val="22"/>
          <w:szCs w:val="22"/>
        </w:rPr>
        <w:t>oppure in caso di raggruppamento temporaneo di operatori economici</w:t>
      </w:r>
      <w:r>
        <w:rPr>
          <w:rFonts w:cs="Courier New" w:ascii="Garamond" w:hAnsi="Garamond"/>
          <w:b w:val="false"/>
          <w:i w:val="false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480"/>
        <w:jc w:val="center"/>
        <w:rPr>
          <w:rFonts w:ascii="Garamond" w:hAnsi="Garamond" w:cs="Courier New"/>
          <w:i w:val="false"/>
          <w:i w:val="false"/>
          <w:sz w:val="22"/>
          <w:szCs w:val="22"/>
        </w:rPr>
      </w:pPr>
      <w:r>
        <w:rPr>
          <w:rFonts w:cs="Courier New" w:ascii="Garamond" w:hAnsi="Garamond"/>
          <w:i w:val="false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480"/>
        <w:jc w:val="both"/>
        <w:rPr>
          <w:rFonts w:ascii="Garamond" w:hAnsi="Garamond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Garamond" w:hAnsi="Garamond"/>
          <w:b w:val="false"/>
          <w:i w:val="false"/>
          <w:sz w:val="22"/>
          <w:szCs w:val="22"/>
        </w:rPr>
        <w:t>_________, sede legale in _______, Via _______, n. ____, cap: _______, codice fiscale: _____________, partita IVA: ______________, domiciliato ai fini del presente atto in ________, Via _________, n. ____, cap: _______, rappresentata dal signor ___________________, nato nel comune di ________________, in data ____/____/________, residente a ________________, Via ______________, n. ____, codice fiscale: ___________________, nella sua qualità di ___________________, giusta poteri allo stesso conferiti con _____________, nella sua qualità di operatore economico mandatario del raggruppamento temporaneo tra, oltre alla stessa, la mandante ________, sede legale in __________________, Via _________________, n. ____, cap: _________, codice fiscale: _____________, partita IVA: ______________, domiciliata ai fini del presente atto in _______, Via ________, n. ____, cap: _______, e la mandante _______, sede legale in __________________, Via _________________, n. ____, cap: _________, codice fiscale: _____________, partita IVA: ______________, domiciliata ai fini del presente atto in _______, Via ________, n. ____, cap: _______, giusta mandato collettivo speciale con rappresentanza autenticato dal notaio in ______, dott. ________, repertorio n. _____ (di seguito nominata, per brevità, anche solo “affidatario”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480"/>
        <w:jc w:val="center"/>
        <w:rPr>
          <w:rFonts w:ascii="Garamond" w:hAnsi="Garamond" w:cs="Courier New"/>
          <w:i w:val="false"/>
          <w:i w:val="false"/>
          <w:sz w:val="22"/>
          <w:szCs w:val="22"/>
        </w:rPr>
      </w:pPr>
      <w:r>
        <w:rPr>
          <w:rFonts w:cs="Courier New" w:ascii="Garamond" w:hAnsi="Garamond"/>
          <w:i w:val="false"/>
          <w:sz w:val="22"/>
          <w:szCs w:val="22"/>
        </w:rPr>
        <w:t>SI CONVIENE E SI STIPULA QUANTO SEGUE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1 – OGGETTO DELL’APPALTO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 In base alle risultanze della selezione effettuata mediante procedura aperta a norma degli artt. 59, co. 1 e 60 del d.lgs. n. 50/2016 e successiva aggiudicazione definitiva (provvedimento numero di protocollo _______________ del ____/____/________), con il presente contratto, la società affida all’impresa, che accetta, la fornitura e manutenzione di sbarre per impianti di esazione pedaggio. Per una puntuale descrizione dei lavori in questione, si rimanda alla documentazione contrattuale allegata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2. Il presente contratto è disciplinato dalla seguente documentazione: 1) il capitolato speciale d’appalto – norme generali (allegato), 2) il capitolato speciale d’appalto – descrittivo e prestazionale (allegato), 3) elenco prezzi unitari (allegato); 5) il computo metrico (allegato), 4) il computo metrico estimativo, 5) il documento univo di valutazione dei rischi da interferenza (DUVRI) (allegato).</w:t>
      </w:r>
    </w:p>
    <w:p>
      <w:pPr>
        <w:pStyle w:val="Normal"/>
        <w:spacing w:lineRule="exact" w:line="480"/>
        <w:jc w:val="both"/>
        <w:rPr/>
      </w:pPr>
      <w:r>
        <w:rPr>
          <w:rFonts w:cs="Courier New" w:ascii="Garamond" w:hAnsi="Garamond"/>
          <w:b w:val="false"/>
          <w:i w:val="false"/>
          <w:sz w:val="22"/>
          <w:szCs w:val="22"/>
        </w:rPr>
        <w:t>3. Sono compresi nell’appalto, le prestazioni, le forniture e le provviste necessarie per assicurare l’appalto compiuto e secondo le condizioni stabilite dal presente contratto, dal capitolato speciale d’appalto – norme generali, dal capitolato speciale d’appalto – descrittivo e prestazionale e dagli altri documenti contrattuali, con le caratteristiche tecniche, qualitative e quantitative previste, delle quali l’affidatario dichiara di aver preso completa ed esatta conoscenza.</w:t>
      </w:r>
    </w:p>
    <w:p>
      <w:pPr>
        <w:pStyle w:val="Normal"/>
        <w:spacing w:lineRule="exact" w:line="480"/>
        <w:jc w:val="both"/>
        <w:rPr>
          <w:rFonts w:ascii="Garamond" w:hAnsi="Garamond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Garamond" w:hAnsi="Garamond"/>
          <w:b w:val="false"/>
          <w:i w:val="false"/>
          <w:sz w:val="22"/>
          <w:szCs w:val="22"/>
        </w:rPr>
        <w:t>4. L’esecuzione delle prestazioni che formano oggetto dell’appalto è sempre e comunque effettuata secondo le regole dell’arte e l’impresa deve conformarsi alla massima diligenza nell’adempimento dei propri obblighi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2 – AMMONTARE DELL’APPALTO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 xml:space="preserve">1. L’importo a base di appalto dei lavori oggetto del presente contratto s’indica nella somma complessiva di </w:t>
      </w: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€ …………</w:t>
      </w: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2. L’impresa dichiara di aver giudicato l’importo a base di gara remunerativo e tale da aver consentito l’offerta presentata e determinata a propria completa soddisfazione, sulla base di calcoli di sua convenienza, pari al ribasso d’asta del __________.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 xml:space="preserve">3. L’importo contrattuale, al netto del ribasso d’asta di cui sopra (non applicato agli oneri di sicurezza), s’indica in </w:t>
      </w: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€ __________</w:t>
      </w: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, che l’impresa dichiara di propria convenienza e remunerativo dei lavori che dovrà eseguire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3 – CONSEGNA, TERMINI DI ULTIMAZIONE, PENALI IN CASO DI RITARDO.</w:t>
      </w:r>
    </w:p>
    <w:p>
      <w:pPr>
        <w:pStyle w:val="Normal"/>
        <w:spacing w:lineRule="exact" w:line="480"/>
        <w:jc w:val="both"/>
        <w:rPr>
          <w:rFonts w:ascii="Garamond" w:hAnsi="Garamond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Garamond" w:hAnsi="Garamond"/>
          <w:b w:val="false"/>
          <w:i w:val="false"/>
          <w:sz w:val="22"/>
          <w:szCs w:val="22"/>
        </w:rPr>
        <w:t>1. Si rinvia a quanto stabilito dagli artt. 10, 11 e 12 del capitolato speciale d’appalto – norme generali, allegato al presente contratto.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4 – PROGRAMMA DELL’IMPRESA</w:t>
      </w:r>
    </w:p>
    <w:p>
      <w:pPr>
        <w:pStyle w:val="Normal"/>
        <w:spacing w:lineRule="exact" w:line="480"/>
        <w:jc w:val="both"/>
        <w:rPr/>
      </w:pPr>
      <w:r>
        <w:rPr>
          <w:rFonts w:cs="Courier New" w:ascii="Garamond" w:hAnsi="Garamond"/>
          <w:b w:val="false"/>
          <w:i w:val="false"/>
          <w:sz w:val="22"/>
          <w:szCs w:val="22"/>
        </w:rPr>
        <w:t>1. Si rinvia a quanto stabilito dall’ art. 13 del capitolato speciale d’appalto – norme generali, allegato al presente contratto.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5 – INDEROGABILITÀ DEI TERMINI DI ESECUZIONE</w:t>
      </w:r>
    </w:p>
    <w:p>
      <w:pPr>
        <w:pStyle w:val="Normal"/>
        <w:spacing w:lineRule="exact" w:line="480"/>
        <w:jc w:val="both"/>
        <w:rPr/>
      </w:pPr>
      <w:r>
        <w:rPr>
          <w:rFonts w:cs="Courier New" w:ascii="Garamond" w:hAnsi="Garamond"/>
          <w:b w:val="false"/>
          <w:i w:val="false"/>
          <w:sz w:val="22"/>
          <w:szCs w:val="22"/>
        </w:rPr>
        <w:t>1. Si rinvia a quanto stabilito dall’art. 13 del capitolato speciale d’appalto – norme generali, allegato al presente contratto.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6 - RISOLUZIONE DEL CONTRATTO PER MANCATO RISPETTO DEI TERMINI</w:t>
      </w:r>
    </w:p>
    <w:p>
      <w:pPr>
        <w:pStyle w:val="Normal"/>
        <w:spacing w:lineRule="exact" w:line="480"/>
        <w:jc w:val="both"/>
        <w:rPr/>
      </w:pPr>
      <w:r>
        <w:rPr>
          <w:rFonts w:cs="Courier New" w:ascii="Garamond" w:hAnsi="Garamond"/>
          <w:b w:val="false"/>
          <w:i w:val="false"/>
          <w:sz w:val="22"/>
          <w:szCs w:val="22"/>
        </w:rPr>
        <w:t>1. Si rinvia a quanto stabilito dall’art. 10 del capitolato speciale d’appalto – norme generali, allegato al presente contratto.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7 – PAGAMENTI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Si rinvia a quanto stabilito dall’art. 14 del capitolato speciale d’appalto – norme generali, allegato al presente contratto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8 – FATTURAZIONE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La fatturazione della fornitura delle sbarre deve essere fatta separatamente dalla fatturazione del servizio di manutenzione.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Ciascuna fattura, sia essa relativa a fornitura o servizio, deve riportare distintamente il dettaglio dei codici delle sbarre cui si riferiscono.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Tutte le fatture devono riportare i dati riepilogativi del seguente contratto ivi compreso il numero di codice CIG.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9 - TRACCIABILITÀ DEI FLUSSI FINANZIARI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L’impresa assume tutti gli obblighi di tracciabilità dei flussi finanziari di cui all’art. 3, l. 136/2006.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2. L’impresa s’impegna a dare immediata comunicazione alla stazione appaltante ed alla prefettura competente per territorio della notizia dell’inadempimento della propria controparte (subappaltatore/subcontraente) agli obblighi di tracciabilità finanziaria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3. Ai sensi dell’art. 3, l. 136/2006, i pagamenti all’impresa verranno effettuati sul seguente conto corrente bancario dedicato intestato all’impresa ________________: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4. Le persone autorizzate ad operare sul suddetto conto sono: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Garamond" w:hAnsi="Garamond" w:cs="Courier New"/>
          <w:i w:val="false"/>
          <w:i w:val="false"/>
          <w:sz w:val="22"/>
          <w:szCs w:val="22"/>
        </w:rPr>
      </w:pPr>
      <w:r>
        <w:rPr>
          <w:rFonts w:cs="Courier New" w:ascii="Garamond" w:hAnsi="Garamond"/>
          <w:i w:val="false"/>
          <w:sz w:val="22"/>
          <w:szCs w:val="22"/>
        </w:rPr>
        <w:t>ART. 10 - INTERPRETAZIONE DEL CONTRATTO E DEL CAPITOLATO SPECIALE D'APPALTO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Si rinvia a quanto stabilito dall’art. 4 del capitolato speciale d’appalto – norme generali allegato al presente contratto.</w:t>
      </w:r>
    </w:p>
    <w:p>
      <w:pPr>
        <w:pStyle w:val="Normal"/>
        <w:spacing w:lineRule="exact" w:line="480"/>
        <w:jc w:val="both"/>
        <w:rPr>
          <w:rFonts w:ascii="Garamond" w:hAnsi="Garamond" w:cs="Courier New"/>
          <w:i w:val="false"/>
          <w:i w:val="false"/>
          <w:sz w:val="22"/>
          <w:szCs w:val="22"/>
        </w:rPr>
      </w:pPr>
      <w:r>
        <w:rPr>
          <w:rFonts w:cs="Courier New" w:ascii="Garamond" w:hAnsi="Garamond"/>
          <w:i w:val="false"/>
          <w:sz w:val="22"/>
          <w:szCs w:val="22"/>
        </w:rPr>
        <w:t>ART. 11 - DISPOSIZIONI PARTICOLARI RIGUARDANTI L’APPALTO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Si rinvia a quanto stabilito dall’art. 6 del capitolato speciale d’appalto – norme generali allegato al presente contratto.</w:t>
      </w:r>
    </w:p>
    <w:p>
      <w:pPr>
        <w:pStyle w:val="Normal"/>
        <w:spacing w:lineRule="exact" w:line="480"/>
        <w:jc w:val="both"/>
        <w:rPr>
          <w:rFonts w:ascii="Garamond" w:hAnsi="Garamond" w:cs="Courier New"/>
          <w:i w:val="false"/>
          <w:i w:val="false"/>
          <w:sz w:val="22"/>
          <w:szCs w:val="22"/>
        </w:rPr>
      </w:pPr>
      <w:r>
        <w:rPr>
          <w:rFonts w:cs="Courier New" w:ascii="Garamond" w:hAnsi="Garamond"/>
          <w:i w:val="false"/>
          <w:sz w:val="22"/>
          <w:szCs w:val="22"/>
        </w:rPr>
        <w:t>ART. 12 - FALLIMENTO DELL’IMPRESA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Si rinvia a quanto stabilito dall’art. 7 del capitolato speciale d’appalto – norme generali allegato al presente contratto.</w:t>
      </w:r>
    </w:p>
    <w:p>
      <w:pPr>
        <w:pStyle w:val="Normal"/>
        <w:spacing w:lineRule="exact" w:line="480"/>
        <w:jc w:val="both"/>
        <w:rPr>
          <w:rFonts w:ascii="Garamond" w:hAnsi="Garamond" w:cs="Courier New"/>
          <w:i w:val="false"/>
          <w:i w:val="false"/>
          <w:sz w:val="22"/>
          <w:szCs w:val="22"/>
        </w:rPr>
      </w:pPr>
      <w:r>
        <w:rPr>
          <w:rFonts w:cs="Courier New" w:ascii="Garamond" w:hAnsi="Garamond"/>
          <w:i w:val="false"/>
          <w:sz w:val="22"/>
          <w:szCs w:val="22"/>
        </w:rPr>
        <w:t>ART. 13 - RAPPRESENTANTE DELL’IMPRESA E DOMICILIO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Si rinvia a quanto stabilito dall’art. 8 del capitolato speciale d’appalto – norme generali allegato al presente contratto.</w:t>
      </w:r>
    </w:p>
    <w:p>
      <w:pPr>
        <w:pStyle w:val="Normal"/>
        <w:spacing w:lineRule="exact" w:line="480"/>
        <w:jc w:val="both"/>
        <w:rPr>
          <w:rFonts w:ascii="Garamond" w:hAnsi="Garamond" w:cs="Courier New"/>
          <w:i w:val="false"/>
          <w:i w:val="false"/>
          <w:sz w:val="22"/>
          <w:szCs w:val="22"/>
        </w:rPr>
      </w:pPr>
      <w:r>
        <w:rPr>
          <w:rFonts w:cs="Courier New" w:ascii="Garamond" w:hAnsi="Garamond"/>
          <w:i w:val="false"/>
          <w:sz w:val="22"/>
          <w:szCs w:val="22"/>
        </w:rPr>
        <w:t>ART. 14 - CESSIONE DEL CONTRATTO E CESSIONE DEI CREDITI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Si rinvia a quanto stabilito dall’art. 15 del capitolato speciale d’appalto – norme generali allegato al presente contratto.</w:t>
      </w:r>
    </w:p>
    <w:p>
      <w:pPr>
        <w:pStyle w:val="Normal"/>
        <w:spacing w:lineRule="exact" w:line="480"/>
        <w:jc w:val="both"/>
        <w:rPr>
          <w:rFonts w:ascii="Garamond" w:hAnsi="Garamond" w:cs="Courier New"/>
          <w:i w:val="false"/>
          <w:i w:val="false"/>
          <w:sz w:val="22"/>
          <w:szCs w:val="22"/>
        </w:rPr>
      </w:pPr>
      <w:r>
        <w:rPr>
          <w:rFonts w:cs="Courier New" w:ascii="Garamond" w:hAnsi="Garamond"/>
          <w:i w:val="false"/>
          <w:sz w:val="22"/>
          <w:szCs w:val="22"/>
        </w:rPr>
        <w:t>ART. 15 – MISURAZIONE E VALUTAZIONE DEGLI INTERVENTI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Si rinvia a quanto stabilito dall’art. 16 del capitolato speciale d’appalto – norme generali allegato al presente contratto.</w:t>
      </w:r>
    </w:p>
    <w:p>
      <w:pPr>
        <w:pStyle w:val="Normal"/>
        <w:spacing w:lineRule="exact" w:line="480"/>
        <w:jc w:val="both"/>
        <w:rPr>
          <w:rFonts w:ascii="Garamond" w:hAnsi="Garamond" w:cs="Courier New"/>
          <w:i w:val="false"/>
          <w:i w:val="false"/>
          <w:sz w:val="22"/>
          <w:szCs w:val="22"/>
        </w:rPr>
      </w:pPr>
      <w:r>
        <w:rPr>
          <w:rFonts w:cs="Courier New" w:ascii="Garamond" w:hAnsi="Garamond"/>
          <w:i w:val="false"/>
          <w:sz w:val="22"/>
          <w:szCs w:val="22"/>
        </w:rPr>
        <w:t>ART. 16 – ONERI DIRETTI E COSTI SPECIFICI PER LA SICUREZZA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Si rinvia a quanto stabilito dall’art. 17 del capitolato speciale d’appalto – norme generali allegato al presente contratto.</w:t>
      </w:r>
    </w:p>
    <w:p>
      <w:pPr>
        <w:pStyle w:val="Normal"/>
        <w:spacing w:lineRule="exact" w:line="480"/>
        <w:jc w:val="both"/>
        <w:rPr>
          <w:rFonts w:ascii="Garamond" w:hAnsi="Garamond" w:cs="Courier New"/>
          <w:i w:val="false"/>
          <w:i w:val="false"/>
          <w:sz w:val="22"/>
          <w:szCs w:val="22"/>
        </w:rPr>
      </w:pPr>
      <w:r>
        <w:rPr>
          <w:rFonts w:cs="Courier New" w:ascii="Garamond" w:hAnsi="Garamond"/>
          <w:i w:val="false"/>
          <w:sz w:val="22"/>
          <w:szCs w:val="22"/>
        </w:rPr>
        <w:t>ART. 17 – GARANZIA DEFINITIVA</w:t>
      </w:r>
    </w:p>
    <w:p>
      <w:pPr>
        <w:pStyle w:val="Normal"/>
        <w:spacing w:lineRule="exact" w:line="480"/>
        <w:jc w:val="both"/>
        <w:rPr>
          <w:rFonts w:ascii="Garamond" w:hAnsi="Garamond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Garamond" w:hAnsi="Garamond"/>
          <w:b w:val="false"/>
          <w:i w:val="false"/>
          <w:sz w:val="22"/>
          <w:szCs w:val="22"/>
        </w:rPr>
        <w:t>1. Ai sensi dell’art. 103, d.lgs. 50/2006, l’impresa è obbligata a costituire una garanzia definitiva nella misura pari al __________ dell’importo netto.</w:t>
      </w:r>
    </w:p>
    <w:p>
      <w:pPr>
        <w:pStyle w:val="Normal"/>
        <w:spacing w:lineRule="exact" w:line="480"/>
        <w:jc w:val="both"/>
        <w:rPr/>
      </w:pPr>
      <w:r>
        <w:rPr>
          <w:rFonts w:cs="Courier New" w:ascii="Garamond" w:hAnsi="Garamond"/>
          <w:b w:val="false"/>
          <w:i w:val="false"/>
          <w:sz w:val="22"/>
          <w:szCs w:val="22"/>
        </w:rPr>
        <w:t>2. L’impresa ha presentato polizza fideiussoria per la cauzione definitiva numero ______________________ della compagnia ____________________________________________; somma garantita:</w:t>
      </w:r>
      <w:r>
        <w:rPr>
          <w:rFonts w:cs="Courier New" w:ascii="Garamond" w:hAnsi="Garamond"/>
          <w:i w:val="false"/>
          <w:sz w:val="22"/>
          <w:szCs w:val="22"/>
        </w:rPr>
        <w:t xml:space="preserve"> € ________________</w:t>
      </w:r>
      <w:r>
        <w:rPr>
          <w:rFonts w:cs="Courier New" w:ascii="Garamond" w:hAnsi="Garamond"/>
          <w:b w:val="false"/>
          <w:i w:val="false"/>
          <w:sz w:val="22"/>
          <w:szCs w:val="22"/>
        </w:rPr>
        <w:t>.</w:t>
      </w:r>
    </w:p>
    <w:p>
      <w:pPr>
        <w:pStyle w:val="Normal"/>
        <w:spacing w:lineRule="exact" w:line="480"/>
        <w:jc w:val="both"/>
        <w:rPr>
          <w:rFonts w:ascii="Garamond" w:hAnsi="Garamond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Garamond" w:hAnsi="Garamond"/>
          <w:b w:val="false"/>
          <w:i w:val="false"/>
          <w:sz w:val="22"/>
          <w:szCs w:val="22"/>
        </w:rPr>
        <w:t>3. L’impresa si obbliga a mantenerla attiva in via continuativa per tutta la durata contrattuale fino all’emissione del suddetto certificato di regolare esecuzione.</w:t>
      </w:r>
    </w:p>
    <w:p>
      <w:pPr>
        <w:pStyle w:val="Normal"/>
        <w:spacing w:lineRule="exact" w:line="480"/>
        <w:jc w:val="both"/>
        <w:rPr/>
      </w:pPr>
      <w:r>
        <w:rPr>
          <w:rFonts w:cs="Courier New" w:ascii="Garamond" w:hAnsi="Garamond"/>
          <w:b w:val="false"/>
          <w:i w:val="false"/>
          <w:sz w:val="22"/>
          <w:szCs w:val="22"/>
        </w:rPr>
        <w:t>4. Vale quanto disposto dagli artt. 19 e 20 del capitolato speciale d’appalto – norme generali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18 - VARIANTI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Si rinvia a quanto stabilito dall’art. 21 del capitolato speciale d’appalto – norme generali, allegato al presente contratto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19 - PREZZI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Si rinvia a quanto stabilito dall’art. 22 del capitolato speciale d’appalto – norme generali, allegato al presente contratto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20 - NORME DI SICUREZZA GENERALI, SICUREZZA SUL LUOGO DI LAVORO - RESPONSABILITÀ SOCIALE, PIANI DI SICUREZZA, OSSERVANZA E ATTUAZIONE DEI PIANI DI SICUREZZA.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Si rinvia a quanto stabilito dagli artt. 23, 24, 25 e 26 del capitolato speciale d’appalto – norme generali, allegato al presente contratto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21 – SUBAPPALTO, RESPONSABILITÀ IN MATERIA DI SUBAPPALTO, PAGAMENTO DEI SUBAPPALTATORI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Si rinvia a quanto stabilito dagli artt. 27, 28 e 29 del capitolato speciale d’appalto – norme generali, allegato al presente contratto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22 – RISERVE E CONTROVERSIE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Si rinvia a quanto stabilito dall’art. 30 del capitolato speciale d’appalto – norme generali, allegato al presente contratto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23 - CONTRATTI COLLETTIVI E DISPOSIZIONI SULLA MANODOPERA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Si rinvia a quanto stabilito dall’art. 31 del capitolato speciale d’appalto – norme generali, allegato al presente contratto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24 - RISOLUZIONE DEL CONTRATTO - ESECUZIONE D'UFFICIO DEI LAVORI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Si rinvia a quanto stabilito dall’art. 32 del capitolato speciale d’appalto – norme generali, allegato al presente contratto.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25 – ULTIMAZIONE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Si rinvia a quanto stabilito dall’art. 34 del capitolato speciale d’appalto – norme generali, allegato al presente contratto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26 - TERMINI PER LA VERIFICA DI CONFORMITA’ PER L’ACCERTAMENTO DELLA REGOLARE ESECUZIONE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Si rinvia a quanto stabilito dall’art. 36 del capitolato speciale d’appalto – norme generali, allegato al presente contratto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27 - ONERI E OBBLIGHI A CARICO DELL’IMPRESA, OBBLIGHI SPECIALI A CARICO DELL’IMPRESA, ULTERIORI OBBLIGHI ED ONERI A CARICO DELL’IMPRESA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Si rinvia a quanto stabilito dagli artt. 37, 38 e 49 del capitolato speciale d’appalto – norme generali, allegato al presente contratto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28 – SPESE CONTRATTUALI, IMPOSTE, TASSE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Imposta di bollo assolta in modo virtuale, così come previsto dal dettato di cui all’articolo 15 del decreto del Presidente della Repubblica 26 ottobre 1972, n. 642 e successive modificazioni ed integrazioni, in virtù di autorizzazione identificata da numero di protocollo 84617 del 7 luglio 2013 emessa dall’Agenzia delle Entrate - Direzione Provinciale di Venezia - Ufficio territoriale di Venezia 2, quest’ultima richiama dalla comunicazione della società Concessioni Autostradali Venete – CAV Spa all’Agenzia delle entrate numero di protocollo 18137 del 23 dicembre 2015.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29 - DOMICILIO LEGALE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Per gli ordinari effetti del presente contratto le parti convengono di eleggere domicilio presso le rispettive sedi e più precisamente la società in Venezia - Marghera (VE), Via Bottenigo, 64/A e l’impresa in: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_________________________________________________________________________________________________________.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30 - DATI PERSONALI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Le parti s’impegnano ad improntare il trattamento dei dati ai principi di correttezza, liceità e trasparenza nel pieno rispetto del d.lgs. 196/2003 con particolare riguardo a quanto prescritto in ordine alle misure minime di sicurezza da adottare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2. Le parti dichiarano che i dati personali forniti con il presente Contratto sono esatti e corrispondono al vero, esonerandosi reciprocamente da qualsivoglia responsabilità per errori materiali di compilazione ovvero per errori derivanti da un’inesatta imputazione dei dati stessi negli archivi elettronici e cartacei, fermi restando i diritti dell’interessato di cui all’art. 7 del d.lgs. 196/2003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3. Il trattamento dei dati avverrà tramite il supporto di mezzi cartacei, informatici o telematici, atti a memorizzare, gestire e trasmettere i dati stessi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4. CAV Spa tratta i dati relativi al Contratto ed alla sua esecuzione per la gestione del Contratto medesimo e l’esecuzione economica ed amministrativa dello stesso, per l’adempimento degli obblighi legali ad esso connessi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5. Titolare del trattamento dei dati personali è CAV Spa, con sede in, Via Bottenigo, 64/A, 30715, Venezia/Marghera (VE), alla quale ci si potrà rivolgere per l’esercizio dei diritti sopradescritti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6. CAV Spa ed il Fornitore garantiscono di impegnarsi ed attivarsi per assicurare il rispetto reciproco dei diritti e degli obblighi discendenti dalle previsioni del d.lgs. 196/2003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7. Le parti dichiarano di essersi reciprocamente comunicate - prima della sottoscrizione del presente Contratto le informazioni di cui all’art. 13 del d.lgs. 196/2003 circa il trattamento dei dati personali conferiti per la sottoscrizione e l’esecuzione del Contratto stesso e di essere a conoscenza dei diritti che spettano loro in virtù dell’art. 7 della citata normativa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8. La trasmissione dei dati dal Fornitore a CAV Spa avverrà anche per via telefonica e/o telematica nel rispetto delle disposizioni in materia di comunicazioni elettroniche di cui al d.lgs. 196/2003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9. Le parti s’impegnano ad improntare il trattamento dei dati ai principi di correttezza, liceità e trasparenza nel pieno rispetto del citato d.lgs. 196/2003 con particolare attenzione a quanto prescritto riguardo alle misure minime di sicurezza da adottare.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31 - CODICE ETICO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1. L’affidatario si obbliga ad osservare le regole ed i precetti comportamentali contenuti nel codice etico adottato dalla società Concessioni Autostradali Venete – CAV S.p.A. Tale codice è reso disponibile sul sito internet della società Concessioni Autostradali Venete – CAV S.p.A. (www.cavspa.it); la società Concessioni Autostradali Venete – CAV S.p.A. ha altresì adottato il modello di organizzazione, gestione e controllo ai sensi del decreto legislativo 8 giugno 2001, n. 231. La violazione delle disposizioni contenute nel codice etico e nel modello è considerata azione illecita e per tanto potrà comportare a seconda della gravità dell’infrazione anche la risoluzione in danno del presente contratto. 2. L’affidatario dichiara di avere preso integralmente conoscenza del contenuto del codice sopra citato e di accettarlo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i w:val="false"/>
          <w:spacing w:val="0"/>
          <w:sz w:val="22"/>
          <w:szCs w:val="22"/>
        </w:rPr>
        <w:t>ART. 32 – ULTERIORE IMPEGNO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Con la sottoscrizione del presente contratto di appalto, l’affidatario s’impegna a: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(i)</w:t>
        <w:tab/>
        <w:t>informare immediatamente la società CAV Spa e la Banca Europea per gli Investimenti, di ogni eventuale denuncia, reclamo o informazione (che non appaiano manifestamente infondati) relativi a possibili reati di frode, corruzione, coercizione, collusione, intralcio alla giustizia, riciclaggio e/o finanziamento del terrorismo di cui dovesse venire a conoscenza in relazione alla società CAV Spa e/o alla gestione e/o manutenzione delle opere di cui la società CAV Spa è concessionaria; e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(ii)</w:t>
        <w:tab/>
        <w:t>registrare sui propri libri e i registri contabili tutte le transazioni finanziarie e le spese connesse ad attività prestate in favore della società CAV Spa e/o comunque relative alla gestione e/o manutenzione delle opere di cui la società CAV Spa è concessionaria, e conservare i libri e registri contabili da cui risultano tali transazioni e/o spese; e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(iii)</w:t>
        <w:tab/>
        <w:t>garantire alla società CAV Spa e alla Banca Europea per gli Investimenti il diritto, ove vengano a conoscenza della possibile commissione di alcuno dei reati di cui al precedente paragrafo (i), di visionare i libri e i registri contabili di cui al precedente paragrafo (ii) e, nei limiti consentiti dalla legge, di estrarre copia di tali documenti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Letto, accettato e sottoscritto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 xml:space="preserve">IMPRESA </w:t>
        <w:tab/>
        <w:tab/>
        <w:tab/>
        <w:tab/>
        <w:tab/>
        <w:tab/>
        <w:tab/>
        <w:t>SOCIETÀ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Il sottoscritto _______________________, quale procuratore legale rappresentante del Fornitore, dichiara di avere particolareggiata e perfetta conoscenza di tutte le clausole contrattuali e dei documenti ed atti ivi richiamati; ai sensi e per gli effetti di cui agli artt. 1341 e 1342 Cod. Civ., dichiara altresì di accettare tutte le condizioni e patti ivi contenuti e di avere particolarmente considerato quanto stabilito e convenuto con le relative clausole; in particolare dichiara di approvare specificamente le clausole e condizioni di seguito elencate: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art. 1 – oggetto dell’appalto; art. 2 – ammontare dell’appalto; art. 3 – consegna, termini per l’ultimazione dei lavori, penali in caso di ritardo; art. 4 – programma dell’impresa; art. 5 – inderogabilità dei termini di esecuzione; art. 6 - risoluzione del contratto per mancato rispetto dei termini; art. 7 – pagamenti; art. 8 – fatturazione; art. 9 - tracciabilità dei flussi finanziari; art. 10 - interpretazione del contratto e del capitolato speciale d'appalto; art. 11 - disposizioni particolari riguardanti l’appalto; art. 12 - fallimento dell’impresa; art. 13 - rappresentante dell’impresa e domicilio; art. 14 - cessione del contratto e cessione dei crediti; art. 15 – misurazione e valutazione degli interventi; art. 16 – oneri diretti e costi specifici per la sicurezza; art. 17 – garanzia definitiva; art. 18 - variazione dell’appalto; art. 19 - prezzi applicabili ai nuovi interventi e nuovi prezzi; art. 20 - norme di sicurezza generali, sicurezza sul luogo di lavoro - responsabilità sociale, piani di sicurezza, osservanza e attuazione dei piani di sicurezza; art. 21 – subappalto, responsabilità in materia di subappalto, pagamento dei subappaltatori; art. 22 – riserve e controversie; art. 23 - contratti collettivi e disposizioni sulla manodopera; art. 24 - risoluzione del contratto - esecuzione d'ufficio dei lavori; art. 25 – ultimazione; art. 26 - termini per la verifica di conformità per l’accertamento della regolare esecuzione; art. 27 - oneri e obblighi a carico dell’impresa, obblighi speciali a carico dell’impresa, ulteriori obblighi ed oneri a carico dell’impresa; art. 28 – spese contrattuali, imposte, tasse; art. 29 - domicilio legale; art. 30 - dati personali; art. 31 - codice etico; art. 32 – ulteriore impegno.</w:t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Garamond" w:hAnsi="Garamond" w:eastAsia="Calibri" w:cs="Courier New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Calibri" w:cs="Courier New" w:ascii="Garamond" w:hAnsi="Garamond"/>
          <w:b w:val="false"/>
          <w:i w:val="false"/>
          <w:spacing w:val="0"/>
          <w:sz w:val="22"/>
          <w:szCs w:val="22"/>
        </w:rPr>
        <w:t>IMPRESA</w:t>
      </w:r>
    </w:p>
    <w:sectPr>
      <w:headerReference w:type="default" r:id="rId2"/>
      <w:footerReference w:type="default" r:id="rId3"/>
      <w:type w:val="nextPage"/>
      <w:pgSz w:w="12240" w:h="15840"/>
      <w:pgMar w:left="1588" w:right="2948" w:gutter="0" w:header="720" w:top="2325" w:footer="72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b w:val="false"/>
        <w:b w:val="false"/>
        <w:i w:val="false"/>
        <w:i w:val="false"/>
      </w:rPr>
    </w:pPr>
    <w:r>
      <w:rPr>
        <w:rFonts w:cs="Courier New" w:ascii="Courier New" w:hAnsi="Courier New"/>
        <w:b w:val="false"/>
        <w:i w:val="false"/>
      </w:rPr>
      <w:fldChar w:fldCharType="begin"/>
    </w:r>
    <w:r>
      <w:rPr>
        <w:i w:val="false"/>
        <w:b w:val="false"/>
        <w:rFonts w:cs="Courier New" w:ascii="Courier New" w:hAnsi="Courier New"/>
      </w:rPr>
      <w:instrText xml:space="preserve"> PAGE </w:instrText>
    </w:r>
    <w:r>
      <w:rPr>
        <w:i w:val="false"/>
        <w:b w:val="false"/>
        <w:rFonts w:cs="Courier New" w:ascii="Courier New" w:hAnsi="Courier New"/>
      </w:rPr>
      <w:fldChar w:fldCharType="separate"/>
    </w:r>
    <w:r>
      <w:rPr>
        <w:i w:val="false"/>
        <w:b w:val="false"/>
        <w:rFonts w:cs="Courier New" w:ascii="Courier New" w:hAnsi="Courier New"/>
      </w:rPr>
      <w:t>15</w:t>
    </w:r>
    <w:r>
      <w:rPr>
        <w:i w:val="false"/>
        <w:b w:val="false"/>
        <w:rFonts w:cs="Courier New" w:ascii="Courier New" w:hAnsi="Courier New"/>
      </w:rPr>
      <w:fldChar w:fldCharType="end"/>
    </w:r>
  </w:p>
  <w:p>
    <w:pPr>
      <w:pStyle w:val="Normal"/>
      <w:rPr>
        <w:rFonts w:ascii="Courier New" w:hAnsi="Courier New" w:cs="Courier New"/>
        <w:b w:val="false"/>
        <w:b w:val="false"/>
        <w:i w:val="false"/>
        <w:i w:val="false"/>
      </w:rPr>
    </w:pPr>
    <w:r>
      <w:rPr>
        <w:rFonts w:cs="Courier New" w:ascii="Courier New" w:hAnsi="Courier New"/>
        <w:b w:val="false"/>
        <w:i w:val="false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-4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426" w:leader="none"/>
        <w:tab w:val="left" w:pos="851" w:leader="none"/>
        <w:tab w:val="left" w:pos="1418" w:leader="none"/>
      </w:tabs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rFonts w:ascii="Arial" w:hAnsi="Arial" w:cs="Arial"/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851" w:leader="none"/>
        <w:tab w:val="left" w:pos="1418" w:leader="none"/>
      </w:tabs>
      <w:jc w:val="center"/>
      <w:outlineLvl w:val="5"/>
    </w:pPr>
    <w:rPr>
      <w:rFonts w:ascii="Arial" w:hAnsi="Arial" w:cs="Arial"/>
      <w:b w:val="false"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rFonts w:ascii="Arial" w:hAnsi="Arial" w:cs="Arial"/>
      <w:b w:val="false"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jc w:val="center"/>
      <w:outlineLvl w:val="8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i/>
      <w:spacing w:val="-4"/>
      <w:sz w:val="16"/>
      <w:szCs w:val="16"/>
    </w:rPr>
  </w:style>
  <w:style w:type="character" w:styleId="TestoCarattereCarattere">
    <w:name w:val="Testo Carattere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iCs/>
      <w:spacing w:val="-4"/>
      <w:sz w:val="24"/>
    </w:rPr>
  </w:style>
  <w:style w:type="character" w:styleId="PidipaginaCarattere">
    <w:name w:val="Piè di pagina Carattere"/>
    <w:qFormat/>
    <w:rPr>
      <w:rFonts w:ascii="Arial" w:hAnsi="Arial" w:cs="Arial"/>
      <w:b/>
      <w:i/>
      <w:spacing w:val="-4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426" w:leader="none"/>
        <w:tab w:val="left" w:pos="851" w:leader="none"/>
        <w:tab w:val="left" w:pos="1418" w:leader="none"/>
      </w:tabs>
      <w:jc w:val="center"/>
    </w:pPr>
    <w:rPr>
      <w:b w:val="false"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993" w:leader="none"/>
        <w:tab w:val="left" w:pos="284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b w:val="false"/>
      <w:i w:val="false"/>
      <w:spacing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Articolo">
    <w:name w:val="Articolo"/>
    <w:basedOn w:val="Normal"/>
    <w:qFormat/>
    <w:pPr>
      <w:ind w:hanging="38"/>
      <w:jc w:val="center"/>
      <w:outlineLvl w:val="0"/>
    </w:pPr>
    <w:rPr>
      <w:b w:val="false"/>
      <w:i w:val="false"/>
    </w:rPr>
  </w:style>
  <w:style w:type="paragraph" w:styleId="Capo">
    <w:name w:val="Capo"/>
    <w:basedOn w:val="Normal"/>
    <w:qFormat/>
    <w:pPr>
      <w:jc w:val="center"/>
    </w:pPr>
    <w:rPr>
      <w:b w:val="false"/>
      <w:bCs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Tahoma"/>
    </w:rPr>
  </w:style>
  <w:style w:type="paragraph" w:styleId="Articolo1">
    <w:name w:val="Articolo1"/>
    <w:basedOn w:val="Normal"/>
    <w:qFormat/>
    <w:pPr>
      <w:jc w:val="center"/>
    </w:pPr>
    <w:rPr>
      <w:i w:val="false"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6" w:leader="none"/>
        <w:tab w:val="left" w:pos="851" w:leader="none"/>
        <w:tab w:val="left" w:pos="1418" w:leader="none"/>
      </w:tabs>
      <w:jc w:val="center"/>
    </w:pPr>
    <w:rPr>
      <w:b w:val="false"/>
      <w:bCs/>
      <w:sz w:val="24"/>
      <w:szCs w:val="24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jc w:val="center"/>
    </w:pPr>
    <w:rPr>
      <w:rFonts w:ascii="Arial" w:hAnsi="Arial" w:cs="Arial"/>
      <w:b w:val="false"/>
      <w:bCs/>
      <w:i w:val="false"/>
      <w:iCs/>
    </w:rPr>
  </w:style>
  <w:style w:type="paragraph" w:styleId="Testodelblocco">
    <w:name w:val="Testo del blocco"/>
    <w:basedOn w:val="Normal"/>
    <w:qFormat/>
    <w:pPr>
      <w:tabs>
        <w:tab w:val="clear" w:pos="720"/>
        <w:tab w:val="right" w:pos="9214" w:leader="none"/>
      </w:tabs>
      <w:ind w:left="284" w:right="2" w:hanging="28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09" w:leader="none"/>
      </w:tabs>
      <w:ind w:left="567" w:hanging="284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ind w:left="568" w:hanging="284"/>
      <w:jc w:val="both"/>
    </w:pPr>
    <w:rPr>
      <w:rFonts w:ascii="Arial" w:hAnsi="Arial" w:cs="Arial"/>
    </w:rPr>
  </w:style>
  <w:style w:type="paragraph" w:styleId="L">
    <w:name w:val="L"/>
    <w:basedOn w:val="Normal"/>
    <w:qFormat/>
    <w:pPr>
      <w:spacing w:lineRule="auto" w:line="360"/>
      <w:ind w:right="284" w:hanging="0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Courier"/>
    </w:rPr>
  </w:style>
  <w:style w:type="paragraph" w:styleId="Articolo2">
    <w:name w:val="Articolo2"/>
    <w:basedOn w:val="Normal"/>
    <w:qFormat/>
    <w:pPr>
      <w:ind w:left="284" w:hanging="284"/>
      <w:jc w:val="center"/>
    </w:pPr>
    <w:rPr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62" w:leader="dot"/>
      </w:tabs>
    </w:pPr>
    <w:rPr>
      <w:rFonts w:ascii="Times New Roman" w:hAnsi="Times New Roman" w:cs="Times New Roman"/>
      <w:i w:val="false"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b w:val="false"/>
      <w:i w:val="false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b w:val="false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b w:val="false"/>
      <w:i w:val="false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b w:val="false"/>
      <w:i w:val="false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b w:val="false"/>
      <w:i w:val="false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b w:val="false"/>
      <w:i w:val="false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b w:val="false"/>
      <w:i w:val="false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b w:val="false"/>
      <w:i w:val="false"/>
      <w:sz w:val="18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426" w:leader="none"/>
      </w:tabs>
      <w:jc w:val="both"/>
    </w:pPr>
    <w:rPr>
      <w:rFonts w:ascii="Arial" w:hAnsi="Arial" w:cs="Arial"/>
      <w:b w:val="false"/>
      <w:bCs/>
      <w:i w:val="false"/>
      <w:iCs/>
    </w:rPr>
  </w:style>
  <w:style w:type="paragraph" w:styleId="CAPO1">
    <w:name w:val="CAPO"/>
    <w:basedOn w:val="Testonormale"/>
    <w:qFormat/>
    <w:pPr>
      <w:jc w:val="center"/>
    </w:pPr>
    <w:rPr>
      <w:rFonts w:ascii="Arial" w:hAnsi="Arial" w:cs="Arial"/>
      <w:b w:val="false"/>
      <w:bCs/>
      <w:sz w:val="24"/>
      <w:szCs w:val="24"/>
      <w:u w:val="single"/>
    </w:rPr>
  </w:style>
  <w:style w:type="paragraph" w:styleId="Regolamento">
    <w:name w:val="regolamento"/>
    <w:basedOn w:val="Normal"/>
    <w:qFormat/>
    <w:pPr>
      <w:widowControl w:val="false"/>
      <w:tabs>
        <w:tab w:val="clear" w:pos="720"/>
        <w:tab w:val="left" w:pos="-2127" w:leader="none"/>
      </w:tabs>
      <w:ind w:left="284" w:hanging="284"/>
      <w:jc w:val="both"/>
    </w:pPr>
    <w:rPr>
      <w:rFonts w:ascii="Arial" w:hAnsi="Arial" w:cs="Arial"/>
    </w:rPr>
  </w:style>
  <w:style w:type="paragraph" w:styleId="Lista1livello">
    <w:name w:val="Lista 1° livello"/>
    <w:qFormat/>
    <w:pPr>
      <w:widowControl w:val="false"/>
      <w:tabs>
        <w:tab w:val="left" w:pos="720" w:leader="none"/>
      </w:tabs>
      <w:bidi w:val="0"/>
      <w:ind w:left="720" w:hanging="576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xBr3p17">
    <w:name w:val="TxBr_3p17"/>
    <w:basedOn w:val="Normal"/>
    <w:qFormat/>
    <w:pPr>
      <w:tabs>
        <w:tab w:val="clear" w:pos="720"/>
        <w:tab w:val="left" w:pos="204" w:leader="none"/>
      </w:tabs>
      <w:spacing w:lineRule="atLeast" w:line="240"/>
    </w:pPr>
    <w:rPr>
      <w:rFonts w:ascii="Times New Roman" w:hAnsi="Times New Roman" w:cs="Times New Roman"/>
      <w:b w:val="false"/>
      <w:i w:val="false"/>
      <w:spacing w:val="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i w:val="false"/>
      <w:spacing w:val="0"/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b w:val="false"/>
      <w:i w:val="false"/>
      <w:spacing w:val="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i w:val="false"/>
      <w:spacing w:val="0"/>
      <w:sz w:val="22"/>
    </w:rPr>
  </w:style>
  <w:style w:type="paragraph" w:styleId="TestoCarattere">
    <w:name w:val="Testo Carattere"/>
    <w:basedOn w:val="Normal"/>
    <w:qFormat/>
    <w:pPr>
      <w:ind w:left="900" w:hanging="0"/>
      <w:jc w:val="both"/>
    </w:pPr>
    <w:rPr>
      <w:rFonts w:ascii="Times New Roman" w:hAnsi="Times New Roman" w:cs="Times New Roman"/>
      <w:b w:val="false"/>
      <w:i w:val="false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6:00Z</dcterms:created>
  <dc:creator>Word Development</dc:creator>
  <dc:description/>
  <cp:keywords/>
  <dc:language>en-US</dc:language>
  <cp:lastModifiedBy>Lino Tosatto</cp:lastModifiedBy>
  <cp:lastPrinted>2014-01-28T16:34:00Z</cp:lastPrinted>
  <dcterms:modified xsi:type="dcterms:W3CDTF">2018-04-24T10:54:00Z</dcterms:modified>
  <cp:revision>17</cp:revision>
  <dc:subject/>
  <dc:title>PARTE 1.a</dc:title>
</cp:coreProperties>
</file>