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a conclusione di un accordo quadro per l’affidamento del contratto d’appalto della fornitura e manutenzione di sbarre per impianti di esazione pedagg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854119F3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Cod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Cod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la fornitura/servizio nel rispetto dei dettami e delle disposizioni vigenti in materia, in particolare i mezzi utilizzati avranno tutte le caratteristiche tecniche e di sicurezza previste il trasporto ed una capacità tale da poter trasportare i volumi ed i pesi da prelev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preso conoscenza dei luoghi e delle condizioni locali dove debbono eseguirsi le attività oggetto della fornitura/servizio, di aver preso conoscenza della viabilità di accesso, nonché di tutte le circostanze generali e particolari che possono aver influito sulla determinazione dei prezzi e delle condizioni contrattuali che possano influire sull’esecuzione della fornitura/serviz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esaminato e di accettare, senza condizione o riserva alcuna, tutte le norme e le disposizioni contenute nel bando, nel capitolato speciale d’appalto norme generali e norme descrittivo – prestazionali, con particolare riferimento alle clausole relative ai tempi ed alle modalità di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riconoscere le prestazioni previste in progetto attendibili e realizzabili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giudicato l’importo a base di gara remunerativo ed i prezzi di elenco remunerativi e compensativi di tutti gli oneri ed alee a carico dell’Impresa, tali da consentire il ribasso offerto, presentato e determinato a propria completa soddisfazione, avendo anche tenuto conto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in sede di predisposizione dell’offerta degli obblighi e degli oneri relativi alle disposizioni vigenti in materia di sicurezza e salute negli ambienti di lavoro ai sensi del d.lgs. 9 aprile 2008 n. 81, nonché di aver tenuto conto degli oneri conseguenti all’applicazione del Documento Unico di Valutazione dei Rischi (D.U.V.R.I.), ai sensi dell’art. 26,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avere piena ed immediata disponibilità operativa ad eseguire la fornitura ed il servizio di manutenzione a partire dalla data del verbale di consegna nonché di mettere a disposizione per tutto il periodo contrattuale personale, attrezzature, mezzi d’opera ed equipaggiamenti tecnici necessari per la perfetta esecuzione anche ai fini della sicurezza, inoltre 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gli interventi in orario notturno così come indicato nel Capitolato Speciale di Appalto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ttare e conseguente di obbligarsi a rispettare le regole ed i precetti comportamentali contenuti n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dice et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AV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cconsentire, ai sensi del d.lgs. 196/2003 al trattamento dei propri dati esclusivamente per i fini della gara e per la stipulazione dell’eventuale contratto di poli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i obbligarsi al rispetto della normativa vigente relativamente alla clausola c.d. “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pantouflage-revolving-door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”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Ai sensi dell’art. 53, comma 16-ter, del d.lgs. n. 165/01, i dipendenti che, negli ultimi tre anni di servizio, abbiano esercitato poteri autoritativi o negoziali per conto di pubbliche amministrazioni non possono svolgere, nei tre anni successivi alla cessazione del rapporto di lavoro, attività lavorativa o professionale presso i soggetti privati destinatari dell’attività della pubblica amministrazione svolta attraverso i medesimi poteri.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. Ai sensi dell’art. 21, del D.Lgs. n. 39/2013, ai fini dell’applicazione dei divieti di cui ai precedenti periodi, devono considerarsi dipendenti delle pubbliche amministrazioni anche i soggetti titolari di uno degli incarichi di cui al D.Lgs. n. 39/13 medesimo, ivi compresi i soggetti esterni con i quali le pubbliche amministrazioni, gli enti pubblici o gli enti privati in controllo pubblico abbiano stabilito un rapporto di lavoro, subordinato o autonomo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  ] di autorizzare la stazione appaltante l’utilizzo del telefax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] di non autorizzare la stazione appaltante l’utilizzo del telefax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(di cui alla busta A), o l’offerta economica (di cui alla busta B) o le seguenti parti delle medesime sono sottratte all’accesso ai sensi dell’art. 53 comma 5 lett. a) d.lgs. 50/2016, corredando la presente indicazione d’idonea motivazione e/o documentazione a comprova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53 comma 6 d.lgs. 50/201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04-16T15:26:00Z</dcterms:modified>
  <cp:revision>92</cp:revision>
  <dc:subject/>
  <dc:title/>
</cp:coreProperties>
</file>