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440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ara comunitaria a procedura aperta per la conclusione di un accordo quadro per l’affidamento del contratto d’appalto della fornitura e manutenzione di sbarre per impianti di esazione pedagg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G 73854119F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i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la fornitura/servizi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lla fornitura/servizio che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8-03-29T12:47:00Z</dcterms:modified>
  <cp:revision>31</cp:revision>
  <dc:subject/>
  <dc:title>Prot</dc:title>
</cp:coreProperties>
</file>