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i lavori di manutenzione ordinaria per la conduzione degli impianti tecnologici (climatizzazione e idrico sanitar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4453121D4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incorrere nelle cause di esclusione di cui all’art. 80, comma 5 lett. f-bis) e f-ter) del d.lgs. 50/2016 (c.d. codice dei contratti pubblic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munerativa l’offerta economica presentata giacché per la sua formulazione ha preso atto e tenuto conto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) delle condizioni contrattuali e degli oneri compresi quelli relativi in materia di sicurezza sul lavoro, di assicurazioni, di condizioni di lavoro e di previdenza e assistenza in vigore nel luogo dove devono essere svolti i lavori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b) di tutte le circostanze generali, particolari e locali nessuna esclusa ed eccettuata, che possono avere influito o influire sia sulla esecuzione dei lavori sia sulla determinazione della propria offerta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c) di tutti gli oneri ed alee a carico dell’Impresa, tali da consentire il ribasso offerto, presentato e determinato a propria completa soddisfazione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)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senza condizione o riserva alcuna tutte le norme e disposizioni contenute nella documentazione di ga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essere edotto degli obblighi derivanti dal codice di comportamento (codice etico) adottato dalla stazione appaltante con delibera del Consiglio di Amministrazione del 18 dicembre 2015 allegato al disciplinare di gara e si impegna, in caso di aggiudicazione ad osservare e a far osservare ai propri dipendenti e collaboratori, per quanto applicabile, il suddetto codice, pena la risoluzione del contrat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mente di obbligarsi a rispettare le regole ed i precetti contenuti nel regolamento di organizzazione, gestione e controllo adottato da CAV Spa ai sensi del decreto legislativo n. 231 del 200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sta di essere informato, ai sensi e per gli effetti dell’articolo 13 del decreto legislativo 30 giugno 2003, n. 196 e di cui all’art. 13 del Regolamento UE n. 2016/679 relativo alla protezione delle persone fisiche con riguardo al trattamento dei dati personali, nonché alla libera circolazione di tali dati, che i dati personali raccolti saranno trattati, anche con strumenti informatici, esclusivamente nell’ambito della presente gara, nonché dell’esistenza dei diritti di cui all’articolo 7 del medesimo decreto legislativo e di cui agli artt. da 15 a 23 del suddetto Regol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torizza qualora un partecipante alla gara eserciti la facoltà di "accesso agli atti", la stazione appaltante a rilasciare copia di tutta la documentazione presentata per la partecipazione alla gara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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 autorizza, qualora un partecipante alla gara eserciti la facoltà di "accesso agli atti", la stazione appaltante a rilasciare copia dell'offerta tecnica e delle spiegazioni che saranno eventualmente richieste in sede di verifica delle offerte anomale, in quanto coperte da segreto tecnico/commerciale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arrare la voce di interesse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  ] di autorizzare la stazione appaltante l’utilizzo del telefax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non autorizzare la stazione appaltante l’utilizzo del telefax quale mezzo di comunicazione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Cisotto Juri</dc:creator>
  <dc:description/>
  <cp:keywords/>
  <dc:language>en-US</dc:language>
  <cp:lastModifiedBy>Cisotto Juri</cp:lastModifiedBy>
  <cp:lastPrinted>2018-04-16T15:19:00Z</cp:lastPrinted>
  <dcterms:modified xsi:type="dcterms:W3CDTF">2018-06-28T09:46:00Z</dcterms:modified>
  <cp:revision>124</cp:revision>
  <dc:subject/>
  <dc:title/>
</cp:coreProperties>
</file>