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’affidamento del contratto d’appalto dei lavori di manutenzione ordinaria per la conduzione degli impianti tecnologici (climatizzazione e idrico sanitar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4453121D4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 del d.lgs. 50/2016 (c.d. codice dei contratti pubblic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, comma 5 lett. f-bis) e f-ter) del d.lgs. 50/2016 (c.d. codice dei contratti pubblici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Cisotto Juri</cp:lastModifiedBy>
  <cp:lastPrinted>2018-04-16T15:19:00Z</cp:lastPrinted>
  <dcterms:modified xsi:type="dcterms:W3CDTF">2018-06-27T17:32:00Z</dcterms:modified>
  <cp:revision>124</cp:revision>
  <dc:subject/>
  <dc:title/>
</cp:coreProperties>
</file>