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</w:rPr>
              <w:t>OGGETTO</w:t>
            </w:r>
            <w:r>
              <w:rPr>
                <w:rFonts w:eastAsia="Times New Roman"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 xml:space="preserve">Gara comunitaria a procedura aperta per l’affidamento del contratto d’appalto dei </w:t>
            </w:r>
            <w:r>
              <w:rPr>
                <w:rFonts w:cs="Calibri" w:ascii="Arial Narrow" w:hAnsi="Arial Narrow"/>
                <w:bCs/>
                <w:iCs/>
              </w:rPr>
              <w:t xml:space="preserve">lavori </w:t>
            </w:r>
            <w:r>
              <w:rPr>
                <w:rFonts w:cs="Arial Narrow" w:ascii="Arial Narrow" w:hAnsi="Arial Narrow"/>
              </w:rPr>
              <w:t>di “manutenzione ordinaria generica delle competenze autostradali”</w:t>
            </w:r>
            <w:r>
              <w:rPr>
                <w:rFonts w:cs="Calibri" w:ascii="Arial Narrow" w:hAnsi="Arial Narrow"/>
                <w:bCs/>
                <w:iCs/>
              </w:rPr>
              <w:t xml:space="preserve">. </w:t>
            </w:r>
            <w:r>
              <w:rPr>
                <w:rFonts w:cs="Arial Narrow" w:ascii="Arial Narrow" w:hAnsi="Arial Narrow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</w:rPr>
              <w:t xml:space="preserve">CIG </w:t>
            </w:r>
            <w:r>
              <w:rPr>
                <w:rFonts w:cs="Calibri" w:ascii="Arial Narrow" w:hAnsi="Arial Narrow"/>
                <w:b/>
                <w:bCs/>
                <w:iCs/>
              </w:rPr>
              <w:t>7539246E9A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(nome) _________________, (cognome) _________________, nato in _______ (Stato),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, sotto la propria responsabilit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ccettare senza condizione o riserva alcuna tutte le norme e disposizioni contenute nella documentazione di ga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ver preso conoscenza dei luoghi e delle condizioni locali dove debbono eseguirsi le attività oggetto dei lavori, di aver preso conoscenza della viabilità di accesso, nonché di tutte le circostanze generali e particolari che possono aver influito sulla determinazione dei prezzi e delle condizioni contrattuali che possano influire sull’esecuzione dei lav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ver esaminato e di accettare, senza condizione o riserva alcuna, tutte le norme e le disposizioni contenute nel bando, nel capitolato speciale d’appalto norme generali e norme descrittivo – prestazionali, con particolare riferimento alle clausole relative ai tempi ed alle modalità di esecu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riconoscere le prestazioni previste in progetto attendibili e realizzabili e di assumere piena ed intera responsabilità della esecuzione dei lavori previsti in proget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 ritenere remunerativa l’offerta economica presentata giacché per la sua formulazione ha preso atto e tenuto conto: 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) delle condizioni contrattuali e degli oneri compresi quelli relativi in materia di sicurezza sul lavoro, di assicurazioni, di condizioni di lavoro e di previdenza e assistenza in vigore nel luogo dove devono essere svolti i lavori;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b) di tutte le circostanze generali, particolari e locali nessuna esclusa ed eccettuata, che possono avere influito o influire sia sulla esecuzione dei lavori sia sulla determinazione della propria offerta; 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c) di tutti gli oneri ed alee a carico dell’Impresa, tali da consentire il ribasso offerto, presentato e determinato a propria completa soddisfazione;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d) di eventuali maggiorazioni per lievitazione di prezzi che dovessero intervenire durante l’esecuzione delle lavorazioni, rinunciando fin d’ora a qualsiasi pretesa, azione od eccezioni in merito, anche ai sensi per gli effetti di cui agli artt. 1467, e 1664, del c.c. (codice civil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non aver assoggettato a ribasso gli oneri per 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rispettare il dettame normativo dei criteri ambientali minimi (CAM) Edilizia ex DM 11/10/2017, GU N. 259 del 6/11/2017, relativamente ai lavori residuali di opere edili di modesta entità previsti in appalto. Cfr. art. 48 del capitolato speciale di appalto – norme gener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ver tenuto conto degli oneri del trasporto e del conferimento a discarica dei materiali di scarto, di sostituzione o di risulta nel rispetto delle vigenti disposizioni in mater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obbligarsi ad avere piena ed immediata disponibilità operativa ad eseguire i lavori a partire dalla data del verbale di consegna nonché di mettere a disposizione per tutto il periodo contrattuale personale, attrezzature, mezzi d’opera ed equipaggiamenti tecnici necessari per la perfetta esecuzione dei lavori anche ai fini della sicurezza, inoltre di mettere a disposizione un responsabile tecnico con esperienza in appalti di tipo analogo cui affidare la gestione dell’appalto stess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tenere completamente estranea la Società appaltante nei rapporti intercorrenti tra l’Impresa offerente ed i suoi dipendenti o fornitori od eventuali subappaltat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obbligarsi ad eseguire gli interventi in orario notturno così come indicato nel Capitolato Speciale di Appalto, e comunque in tutti i casi in cui la Direzione Lavori lo riterrà opportun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ottemperare a tutti gli obblighi verso i propri dipendenti in base alle disposizioni legislative e regolamentari vigenti in materia contrattuale, contributiva, antinfortunistica, assistenziale, di diritto al lavoro dei disabili, assumendo a suo carico tutti gli oneri rela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impegnarsi a mantenere valida e vincolante l’offerta per 180 giorni naturali e consecutivi a decorrere dalla scadenza del termine per la presentazione dell’offerta medesi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si l’obbligo di tracciabilità dei flussi finanziari di cui all’art. 3, l. 136/2010 (ai sensi dell’art. 3, co. 1, della citata legge, il pagamento a mezzo bonifico bancario dovrà essere eseguito su un conto corrente dedicato (bancario o postale), che dovrà essere comunicato qualora aggiudicatari dell’appal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ccettare e conseguente di obbligarsi a rispettare le regole ed i precetti comportamentali contenuti nel “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codice etico</w:t>
            </w:r>
            <w:r>
              <w:rPr>
                <w:rFonts w:cs="Arial Narrow" w:ascii="Arial Narrow" w:hAnsi="Arial Narrow"/>
                <w:sz w:val="20"/>
                <w:szCs w:val="20"/>
              </w:rPr>
              <w:t>” adottato da CAV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 accettare e conseguentemente di obbligarsi a rispettare le regole ed i precetti contenuti nel regolamento di organizzazione, gestione e controllo adottato da CAV Spa ai sensi del decreto legislativo n. 231 del 2001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cconsentire, ai sensi del d.lgs. 196/2003 al trattamento dei propri dati esclusivamente per i fini della gara e per la stipulazione dell’eventuale contratto di polizz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Di obbligarsi al rispetto della normativa vigente relativamente alla clausola c.d. “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antouflage-revolving-door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”:  «Ai sensi dell’art. 53, comma 16-ter, del d.lgs. n. 165/01, i dipendenti che, negli ultimi tre anni di servizio, abbiano esercitato poteri autoritativi o negoziali per conto di pubbliche amministrazioni non possono svolgere, nei tre anni successivi alla cessazione del rapporto di lavoro, attività lavorativa o professionale presso i soggetti privati destinatari dell’attività della pubblica amministrazione svolta attraverso i medesimi poteri.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. Ai sensi dell’art. 21, del D.Lgs. n. 39/2013, ai fini dell’applicazione dei divieti di cui ai precedenti periodi, devono considerarsi dipendenti delle pubbliche amministrazioni anche i soggetti titolari di uno degli incarichi di cui al d.lgs. n. 39/13 medesimo, ivi compresi i soggetti esterni con i quali le pubbliche amministrazioni, gli enti pubblici o gli enti privati in controllo pubblico abbiano stabilito un rapporto di lavoro, subordinato o autonomo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n caso di prestazioni di cui ai settori sensibili di cui all’art. 1 comma 53 della legge 190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12): di essere iscritto nell’elenco dei fornitori, prestatori di servizi non soggetti a tentativo di infiltrazione mafiosa (c.d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white li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istituito presso la Prefettura della provincia di competenz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ppure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 di aver presentato domanda di iscrizione nell’elenco dei fornitori, prestatori di servizi non soggetti a tentativo di infiltrazione mafiosa (c.d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white list</w:t>
            </w:r>
            <w:r>
              <w:rPr>
                <w:rFonts w:cs="Arial Narrow" w:ascii="Arial Narrow" w:hAnsi="Arial Narrow"/>
                <w:sz w:val="20"/>
                <w:szCs w:val="20"/>
              </w:rPr>
              <w:t>) istituito presso la Prefettura della provincia di competenz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arrare la voce di interesse</w:t>
            </w:r>
            <w:r>
              <w:rPr>
                <w:rFonts w:cs="Arial Narrow" w:ascii="Arial Narrow" w:hAnsi="Arial Narrow"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i soli casi espressamente previsti dall’articolo 52 del d.lgs. 50/2016 e solamente nell’impossibilità di utilizzo di mezzi elettronici come da disposto dell’articolo 40 del citato decreto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[  ] di autorizzare la stazione appaltante l’utilizzo del telefax quale mezzo di comunicazione;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  ] di non autorizzare la stazione appaltante l’utilizzo del telefax quale mezzo di comunicazione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 INOLTRE CH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eastAsia="it-IT"/>
              </w:rPr>
              <w:t>La seguente documentazione amministrativa (di cui alla busta A), o l’offerta economica (di cui alla busta B) o le seguenti parti delle medesime sono sottratte all’accesso ai sensi dell’art. 53 comma 5 lett. a) d.lgs. 50/2016, corredando la presente indicazione d’idonea motivazione e/o documentazione a comprova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eastAsia="it-IT"/>
              </w:rPr>
              <w:t>Si significa sin d’ora che, laddove la stazione appaltante non ritenesse sussistenti le preclusioni di cui all’art. 53 comma 6 d.lgs. 50/2016, l’accesso sarà consentito in forma integrale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,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raggruppamento temporaneo di concorrenti o di 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6:00Z</dcterms:created>
  <dc:creator>Cisotto Juri</dc:creator>
  <dc:description/>
  <cp:keywords/>
  <dc:language>en-US</dc:language>
  <cp:lastModifiedBy>Lino Tosatto</cp:lastModifiedBy>
  <cp:lastPrinted>2018-04-16T15:19:00Z</cp:lastPrinted>
  <dcterms:modified xsi:type="dcterms:W3CDTF">2018-09-05T14:16:00Z</dcterms:modified>
  <cp:revision>122</cp:revision>
  <dc:subject/>
  <dc:title/>
</cp:coreProperties>
</file>