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</w:rPr>
              <w:t>OGGETTO</w:t>
            </w:r>
            <w:r>
              <w:rPr>
                <w:rFonts w:eastAsia="Times New Roman"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ara comunitaria a procedura aperta per l’affidamento del contratto d’appalto dei </w:t>
            </w:r>
            <w:r>
              <w:rPr>
                <w:rFonts w:cs="Calibri" w:ascii="Arial Narrow" w:hAnsi="Arial Narrow"/>
                <w:bCs/>
                <w:iCs/>
                <w:sz w:val="24"/>
                <w:szCs w:val="24"/>
              </w:rPr>
              <w:t xml:space="preserve">lavori </w:t>
            </w:r>
            <w:r>
              <w:rPr>
                <w:rFonts w:cs="Arial Narrow" w:ascii="Arial Narrow" w:hAnsi="Arial Narrow"/>
                <w:sz w:val="24"/>
                <w:szCs w:val="24"/>
              </w:rPr>
              <w:t>di ““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anutenzione ordinaria della segnaletica presso le competenze autostradali</w:t>
            </w:r>
            <w:r>
              <w:rPr>
                <w:rFonts w:cs="Arial Narrow" w:ascii="Arial Narrow" w:hAnsi="Arial Narrow"/>
                <w:sz w:val="24"/>
                <w:szCs w:val="24"/>
              </w:rPr>
              <w:t>”</w:t>
            </w:r>
            <w:r>
              <w:rPr>
                <w:rFonts w:cs="Calibri" w:ascii="Arial Narrow" w:hAnsi="Arial Narrow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IG </w:t>
            </w:r>
            <w:r>
              <w:rPr>
                <w:rFonts w:cs="Calibri" w:ascii="Arial Narrow" w:hAnsi="Arial Narrow"/>
                <w:b/>
                <w:bCs/>
                <w:iCs/>
                <w:sz w:val="24"/>
                <w:szCs w:val="24"/>
              </w:rPr>
              <w:t>7633657509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, sotto la propria responsabilit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senza condizione o riserva alcuna tutte le norme e disposizioni contenute nella documentazione di ga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ver preso conoscenza dei luoghi e delle condizioni locali dove debbono eseguirsi le attività oggetto dei lavori, di aver preso conoscenza della viabilità di accesso, nonché di tutte le circostanze generali e particolari che possono aver influito sulla determinazione dei prezzi e delle condizioni contrattuali che possano influire sull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ver esaminato e di accettare, senza condizione o riserva alcuna, tutte le norme e le disposizioni contenute nel bando, nel capitolato speciale d’appalto norme generali e norme descrittivo – prestazionali, con particolare riferimento alle clausole relative ai tempi ed alle modalità di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riconoscere le prestazioni previste in progetto attendibili e realizzabili e di assumere piena ed intera responsabilità della esecuzione dei lavori previsti in proget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ritenere remunerativa l’offerta economica presentata giacché per la sua formulazione ha preso atto e tenuto conto: 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) delle condizioni contrattuali e degli oneri compresi quelli relativi in materia di sicurezza sul lavoro, di assicurazioni, di condizioni di lavoro e di previdenza e assistenza in vigore nel luogo dove devono essere svolti i lavori;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b) di tutte le circostanze generali, particolari e locali nessuna esclusa ed eccettuata, che possono avere influito o influire sia sulla esecuzione dei lavori sia sulla determinazione della propria offerta; 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c) di tutti gli oneri ed alee a carico dell’Impresa, tali da consentire il ribasso offerto, presentato e determinato a propria completa soddisfazione;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d) di eventuali maggiorazioni per lievitazione di prezzi che dovessero intervenire durante l’esecuzione delle lavorazioni, rinunciando fin d’ora a qualsiasi pretesa, azione od eccezioni in merito, anche ai sensi per gli effetti di cui agli artt. 1467, e 1664, del c.c. (codice civil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dei lavori anche ai fini della sicurezza, inoltre 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eseguire gli interventi in orario notturno così come indicato nel Capitolato Speciale di Appalto,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ttemperare a tutti gli obblighi verso i propri dipendenti in base alle disposizioni legislative e regolamentari vigenti in materia contrattuale, contributiva, antinfortunistica, assistenziale, di diritto al lavoro dei disabili, assumendo a suo carico tutti gli oneri rel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si l’obbligo di tracciabilità dei flussi finanziari di cui all’art. 3, l. 136/2010 (ai sensi dell’art. 3, co. 1, della citata legge, il pagamento a mezzo bonifico bancario dov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e conseguente di obbligarsi a rispettare le regole ed i precetti comportamentali contenuti nel “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odice etico</w:t>
            </w:r>
            <w:r>
              <w:rPr>
                <w:rFonts w:cs="Arial Narrow" w:ascii="Arial Narrow" w:hAnsi="Arial Narrow"/>
                <w:sz w:val="20"/>
                <w:szCs w:val="20"/>
              </w:rPr>
              <w:t>” adottato da CAV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accettare e conseguentemente di obbligarsi a rispettare le regole ed i precetti contenuti nel regolamento di organizzazione, gestione e controllo adottato da CAV Spa ai sensi del decreto legislativo n. 231 del 200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cconsentire, ai sensi del d.lgs. 196/2003 al trattamento dei propri dati esclusivamente per i fini della gara e per la stipulazione dell’eventuale contratto di poliz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i obbligarsi al rispetto della normativa vigente relativamente alla clausola c.d. “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antouflage-revolving-door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”:  «Ai sensi dell’art. 53, comma 16-ter, del d.lgs. n. 165/01, i dipendenti che, negli ultimi tre anni di servizio, abbiano esercitato poteri autoritativi o negoziali per conto di pubbliche amministrazioni non possono svolgere, nei tre anni successivi alla cessazione del rapporto di lavoro, attività lavorativa o professionale presso i soggetti privati destinatari dell’attività della pubblica amministrazione svolta attraverso i medesimi poteri.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. Ai sensi dell’art. 21, del D.Lgs. n. 39/2013, ai fini dell’applicazione dei divieti di cui ai precedenti periodi, devono considerarsi dipendenti delle pubbliche amministrazioni anche i soggetti titolari di uno degli incarichi di cui al d.lgs. n. 39/13 medesimo, ivi compresi i soggetti esterni con i quali le pubbliche amministrazioni, gli enti pubblici o gli enti privati in controllo pubblico abbiano stabilito un rapporto di lavoro, subordinato o autonomo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 caso di prestazioni di cui ai settori sensibili di cui all’art. 1 comma 53 della legge 190/</w:t>
            </w:r>
            <w:r>
              <w:rPr>
                <w:rFonts w:cs="Arial Narrow" w:ascii="Arial Narrow" w:hAnsi="Arial Narrow"/>
                <w:sz w:val="20"/>
                <w:szCs w:val="20"/>
              </w:rPr>
              <w:t>2012) (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arrare la voce di interesse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[  ] di essere iscritto nell’elenco dei fornitori, prestatori di servizi non soggetti a tentativo di infiltrazione mafiosa (c.d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hite list</w:t>
            </w:r>
            <w:r>
              <w:rPr>
                <w:rFonts w:cs="Arial Narrow" w:ascii="Arial Narrow" w:hAnsi="Arial Narrow"/>
                <w:sz w:val="20"/>
                <w:szCs w:val="20"/>
              </w:rPr>
              <w:t>) istituito presso la Prefettura della provincia di competenza;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pure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[  ] dichiara di aver presentato domanda di iscrizione nell’elenco dei fornitori, prestatori di servizi non soggetti a tentativo di infiltrazione mafiosa (c.d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hite list</w:t>
            </w:r>
            <w:r>
              <w:rPr>
                <w:rFonts w:cs="Arial Narrow" w:ascii="Arial Narrow" w:hAnsi="Arial Narrow"/>
                <w:sz w:val="20"/>
                <w:szCs w:val="20"/>
              </w:rPr>
              <w:t>) istituito presso la Prefettura della provincia di competen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arrare la voce di interesse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 soli casi espressamente previsti dall’articolo 52 del d.lgs. 50/2016 e solamente nell’impossibilità di utilizzo di mezzi elettronici come da disposto dell’articolo 40 del citato decreto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[  ] di autorizzare la stazione appaltante l’utilizzo del telefax quale mezzo di comunicazione;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  ] di non autorizzare la stazione appaltante l’utilizzo del telefax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 INOLTRE CH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it-IT"/>
              </w:rPr>
              <w:t>La seguente documentazione amministrativa (di cui alla busta A), o l’offerta economica (di cui alla busta B) o le seguenti parti delle medesime sono sottratte all’accesso ai sensi dell’art. 53 comma 5 lett. a) d.lgs. 50/2016, corredando la presente indicazione d’idonea motivazione e/o documentazione a comprova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53 comma 6 d.lgs. 50/201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Lino Tosatto</cp:lastModifiedBy>
  <cp:lastPrinted>2018-04-16T15:19:00Z</cp:lastPrinted>
  <dcterms:modified xsi:type="dcterms:W3CDTF">2018-10-03T12:49:00Z</dcterms:modified>
  <cp:revision>125</cp:revision>
  <dc:subject/>
  <dc:title/>
</cp:coreProperties>
</file>