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. Lavori per la realizzazione del nuovo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datacenter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presso la stazione autostradale di Padova Est e per l’adeguamento impiantistico e consolidamento infrastrutturale del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</w:rPr>
              <w:t>datacenter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della sede di Marghera (Venezia).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</w:rPr>
              <w:t>Codice Identificativo Gara (CIG): 7584420D5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, sotto la propria responsabilit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 del d.lgs. 50/2016 (c.d. codice dei contratti pubblic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, comma 5, lett. f-bis) e f-ter) del d.lgs. 50/2016 (c.d. codice dei contratti pubblic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munerativa l’offerta economica presentata giacché per la sua formulazione ha preso atto e tenuto conto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) delle condizioni contrattuali e degli oneri compresi quelli relativi in materia di sicurezza sul lavoro, di assicurazioni, di condizioni di lavoro e di previdenza e assistenza in vigore nel luogo dove devono essere svolti i lavori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b) di tutte le circostanze generali, particolari e locali nessuna esclusa ed eccettuata, che possono avere influito o influire sia sulla esecuzione dei lavori sia sulla determinazione della propria offerta;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c) di tutti gli oneri ed alee a carico dell’Impresa, tali da consentire il ribasso offerto, presentato e determinato a propria completa soddisfazione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d) di eventuali maggiorazioni per lievitazione di prezzi che dovessero intervenire durante l’esecuzione delle lavorazioni, rinunciando fin d’ora a qualsiasi pretesa, azione od eccezioni in merito, anche ai sensi per gli effetti di cui agli artt. 1467, e 1664, del c.c. (codice civil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ccettare senza condizione o riserva alcuna tutte le norme e disposizioni contenute nella documentazione di ga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essere edotto degli obblighi derivanti dal codice di comportamento (codice etico) adottato dalla stazione appaltante con delibera del Consiglio di Amministrazione del 18 dicembre 2015 allegato al disciplinare di gara e si impegna, in caso di aggiudicazione ad osservare e a far osservare ai propri dipendenti e collaboratori, per quanto applicabile, il suddetto codice, pena la risoluzione del contrat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ccettare e conseguentemente di obbligarsi a rispettare le regole ed i precetti contenuti nel regolamento di organizzazione, gestione e controllo adottato da CAV Spa ai sensi del decreto legislativo n. 231 del 200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sta di essere informato, ai sensi e per gli effetti dell’articolo 13 del decreto legislativo 30 giugno 2003, n. 196 e di cui all’art. 13 del Regolamento UE n. 2016/679 relativo alla protezione delle persone fisiche con riguardo al trattamento dei dati personali, nonché alla libera circolazione di tali dati, che i dati personali raccolti saranno trattati, anche con strumenti informatici, esclusivamente nell’ambito della presente gara, nonché dell’esistenza dei diritti di cui all’articolo 7 del medesimo decreto legislativo e di cui agli artt. da 15 a 23 del suddetto Regola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utorizza qualora un partecipante alla gara eserciti la facoltà di "accesso agli atti", la stazione appaltante a rilasciare copia di tutta la documentazione presentata per la partecipazione alla gara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 autorizza, qualora un partecipante alla gara eserciti la facoltà di "accesso agli atti", la stazione appaltante a rilasciare copia dell'offerta tecnica e delle spiegazioni che saranno eventualmente richieste in sede di verifica delle offerte anomale, in quanto coperte da segreto tecnico/commercial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arrare la voce di interesse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nei soli casi espressamente previsti dall’articolo 52 del d.lgs. 50/2016 e solamente nell’impossibilità di utilizzo di mezzi elettronici come da disposto dell’articolo 40 del citato decret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[  ] di autorizzare la stazione appaltante l’utilizzo del telefax quale mezzo di comunicazione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[  ] di non autorizzare la stazione appaltante l’utilizzo del telefax quale mezzo di comunicazione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 di essere informato, ai sensi e per gli effetti dell’articolo 13 del decreto legislativo 30 giugno 2003, n. 196 “Codice in materia di protezione dei dati personali” e di cui all’articolo 13 del Regolamento (UE) 2016/679 relativo alla protezione delle persone fisiche con riguardo al trattamento dei dati personali, nonché alla libera circolazione di tali dati, che i dati personali raccolti saranno trattati, anche con strumenti informatici, esclusivamente nell’ambito della presente gara, nonché dell’esistenza dei diritti di cui all’articolo 7 del medesimo decreto legislativo e di cui agli artt. da 15 a 23 del suddetto Regolamento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7:00Z</dcterms:created>
  <dc:creator>Cisotto Juri</dc:creator>
  <dc:description/>
  <cp:keywords/>
  <dc:language>en-US</dc:language>
  <cp:lastModifiedBy>Cisotto Juri</cp:lastModifiedBy>
  <cp:lastPrinted>2018-04-16T15:19:00Z</cp:lastPrinted>
  <dcterms:modified xsi:type="dcterms:W3CDTF">2018-10-16T17:09:00Z</dcterms:modified>
  <cp:revision>11</cp:revision>
  <dc:subject/>
  <dc:title/>
</cp:coreProperties>
</file>