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Lavori per la realizzazione del nuovo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esso la stazione autostradale di Padova Est e per l’adeguamento impiantistico e consolidamento infrastrutturale de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atacent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la sede di Marghera (Venezia)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dice Identificativo Gara (CIG): 7584420D5E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 lavori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cifica le categorie di lavori che saranno eseguite dai singoli operatori economici riuniti o consorziati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gardcl1</dc:creator>
  <dc:description/>
  <cp:keywords/>
  <dc:language>en-US</dc:language>
  <cp:lastModifiedBy>Cisotto Juri</cp:lastModifiedBy>
  <cp:lastPrinted>2012-09-21T11:15:00Z</cp:lastPrinted>
  <dcterms:modified xsi:type="dcterms:W3CDTF">2018-10-16T17:09:00Z</dcterms:modified>
  <cp:revision>9</cp:revision>
  <dc:subject/>
  <dc:title>Prot</dc:title>
</cp:coreProperties>
</file>