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LTRE 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. Lavori per la realizzazione del nuovo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  <w:t>datacenter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presso la stazione autostradale di Padova Est e per l’adeguamento impiantistico e consolidamento infrastrutturale del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  <w:t>datacenter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della sede di Marghera (Venezia).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</w:rPr>
              <w:t>Codice Identificativo Gara (CIG): 7584420D5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(nome) _________________, (cognome) _________________, nato in _______ (Stato),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incorrere nelle cause di esclusione di cui all’art. 80 del d.lgs. 50/2016 (c.d. codice dei contratti pubblici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incorrere nelle cause di esclusione di cui all’art. 80, comma 5 lett. f-bis) e f-ter) del d.lgs. 50/2016 (c.d. codice dei contratti pubblici)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,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raggruppamento temporaneo di concorrenti o di 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1:00Z</dcterms:created>
  <dc:creator>Cisotto Juri</dc:creator>
  <dc:description/>
  <cp:keywords/>
  <dc:language>en-US</dc:language>
  <cp:lastModifiedBy>Cisotto Juri</cp:lastModifiedBy>
  <cp:lastPrinted>2018-04-16T15:19:00Z</cp:lastPrinted>
  <dcterms:modified xsi:type="dcterms:W3CDTF">2018-10-16T17:09:00Z</dcterms:modified>
  <cp:revision>6</cp:revision>
  <dc:subject/>
  <dc:title/>
</cp:coreProperties>
</file>